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845</wp:posOffset>
                </wp:positionH>
                <wp:positionV relativeFrom="paragraph">
                  <wp:posOffset>-452755</wp:posOffset>
                </wp:positionV>
                <wp:extent cx="74739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ro 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6.2pt;mso-wrap-distance-left:9.05pt;mso-wrap-distance-right:9.05pt;mso-wrap-distance-top:0pt;mso-wrap-distance-bottom:0pt;margin-top:-35.65pt;mso-position-vertical-relative:text;margin-left:432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Al Sig. Sindaco</w:t>
      </w:r>
    </w:p>
    <w:p>
      <w:pPr>
        <w:pStyle w:val="Normal"/>
        <w:widowControl w:val="false"/>
        <w:autoSpaceDE w:val="false"/>
        <w:spacing w:lineRule="auto" w:line="480"/>
        <w:ind w:left="5670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>del Comune d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24"/>
          <w:szCs w:val="24"/>
          <w:lang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4"/>
          <w:lang w:eastAsia="en-US"/>
        </w:rPr>
      </w:pPr>
      <w:r>
        <w:rPr>
          <w:rFonts w:cs="Arial" w:ascii="Arial" w:hAnsi="Arial"/>
          <w:i/>
          <w:iCs/>
          <w:color w:val="000000"/>
          <w:sz w:val="22"/>
          <w:szCs w:val="24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 w:val="20"/>
        </w:rPr>
        <w:t>Oggetto:</w:t>
      </w:r>
      <w:r>
        <w:rPr>
          <w:rFonts w:cs="Arial" w:ascii="Arial" w:hAnsi="Arial"/>
          <w:sz w:val="20"/>
        </w:rPr>
        <w:t xml:space="preserve"> CIRCO   EQUESTRE/MOSTRE FAUNISTICHE SU SUOLO PUBBLICO E PRIVATO</w:t>
      </w:r>
    </w:p>
    <w:p>
      <w:pPr>
        <w:pStyle w:val="Normal"/>
        <w:spacing w:lineRule="auto" w:line="360"/>
        <w:ind w:left="85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340917922"/>
      <w:bookmarkStart w:id="1" w:name="__Fieldmark__1_3409179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IRCO EQUESTRE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851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340917922"/>
      <w:bookmarkStart w:id="3" w:name="__Fieldmark__2_3409179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OSTRA FAUNIST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apevole delle sanzioni penali previste per il caso di dichiarazione mendace e di falsità in att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ì come stabilito dall’art. 76 del d.P.R. n. 445/2000, nonché di quanto previsto dall’art. 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l medesimo d.P.R. n. 445/2000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na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Nazio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ittadinanz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/P.zz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F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.IV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@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lla sua qualità di: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8_340917922"/>
      <w:bookmarkStart w:id="5" w:name="__Fieldmark__18_3409179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itolare di impresa individuale</w:t>
      </w:r>
    </w:p>
    <w:p>
      <w:pPr>
        <w:pStyle w:val="Normal"/>
        <w:spacing w:lineRule="auto" w:line="360"/>
        <w:ind w:firstLine="1036"/>
        <w:jc w:val="both"/>
        <w:rPr/>
      </w:pPr>
      <w:r>
        <w:rPr>
          <w:rFonts w:cs="Arial" w:ascii="Arial" w:hAnsi="Arial"/>
          <w:i/>
        </w:rPr>
        <w:t>oppur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9_340917922"/>
      <w:bookmarkStart w:id="7" w:name="__Fieldmark__19_3409179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della Società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legale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 e p.iv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incidente con il numero di iscrizione nel Registro delle Imprese della Camera di Commercio d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 esercitare l’attività di  operatore dello spettacolo viaggiante con l’attrazione (barrare le caselle interessate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7_340917922"/>
      <w:bookmarkStart w:id="9" w:name="__Fieldmark__27_3409179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OSTRA FAUNISTIC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8_340917922"/>
      <w:bookmarkStart w:id="11" w:name="__Fieldmark__28_34091792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IRCO EQUESTR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9_340917922"/>
      <w:bookmarkStart w:id="13" w:name="__Fieldmark__29_34091792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lla seguente località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periodo da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e seguenti misure di ingombro ( comprensive di pedane, sporgenze , attrezzature di supporto ecc.)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inoltre la concessione del suolo pubblico per complessivi mq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il periodo da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Heading5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Corpodeltesto3"/>
        <w:spacing w:lineRule="auto" w:line="360"/>
        <w:ind w:left="284" w:hanging="284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37_340917922"/>
      <w:bookmarkStart w:id="15" w:name="__Fieldmark__37_34091792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in possesso della licenza annuale di spettacolo viaggiante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lasciata dal Comune d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dat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corso di validità per l’attrazione/i  richiesta/e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1_340917922"/>
      <w:bookmarkStart w:id="17" w:name="__Fieldmark__41_34091792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 I SOLI CIRCHI EQUESTRI STRANIER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utorizzazione per l’esercizio dell’attività  di circo equestre in Italia  o di titolo equipollente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2_340917922"/>
      <w:bookmarkStart w:id="19" w:name="__Fieldmark__42_34091792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O PER I CIRCHI EQUESTR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diametro del tendone è il seguent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che la capienza è di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pettato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numero degli addetti è il seguent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i essere in possesso dei requisiti sopra detti per l’anno in corso e per 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7_340917922"/>
      <w:bookmarkStart w:id="21" w:name="__Fieldmark__47_34091792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il proprio recapito postale è il segu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à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53_340917922"/>
      <w:bookmarkStart w:id="23" w:name="__Fieldmark__53_34091792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estazione pagamento Diritti di Istruttor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54_340917922"/>
      <w:bookmarkStart w:id="25" w:name="__Fieldmark__54_34091792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documento d’identità del sottoscrittore (non necessaria se l’istanza è sottoscritta in presenza dell’impiegato)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55_340917922"/>
      <w:bookmarkStart w:id="27" w:name="__Fieldmark__55_34091792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pia licenza annuale in corso di validità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6_340917922"/>
      <w:bookmarkStart w:id="29" w:name="__Fieldmark__56_34091792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onibilità dell’area (</w:t>
      </w:r>
      <w:r>
        <w:rPr>
          <w:rFonts w:cs="Arial" w:ascii="Arial" w:hAnsi="Arial"/>
          <w:b/>
        </w:rPr>
        <w:t>solo se trattasi di area privata e per le sole mostre faunistiche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pacing w:val="-4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</w:rPr>
        <w:instrText xml:space="preserve"> FORMCHECKBOX </w:instrText>
      </w:r>
      <w:r>
        <w:rPr>
          <w:spacing w:val="-4"/>
          <w:rFonts w:cs="Arial" w:ascii="Arial" w:hAnsi="Arial"/>
        </w:rPr>
        <w:fldChar w:fldCharType="separate"/>
      </w:r>
      <w:bookmarkStart w:id="30" w:name="__Fieldmark__57_340917922"/>
      <w:bookmarkStart w:id="31" w:name="__Fieldmark__57_340917922"/>
      <w:bookmarkEnd w:id="31"/>
      <w:r>
        <w:rPr>
          <w:rFonts w:cs="Arial" w:ascii="Arial" w:hAnsi="Arial"/>
          <w:spacing w:val="-4"/>
        </w:rPr>
      </w:r>
      <w:r>
        <w:rPr>
          <w:spacing w:val="-4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>Copia dell’autorizzazione per l’esercizio dell’attività in Italia o del titolo equipollente (</w:t>
      </w:r>
      <w:r>
        <w:rPr>
          <w:rFonts w:cs="Arial" w:ascii="Arial" w:hAnsi="Arial"/>
          <w:b/>
          <w:spacing w:val="-4"/>
        </w:rPr>
        <w:t>per i soli circhi stranieri</w:t>
      </w:r>
      <w:r>
        <w:rPr>
          <w:rFonts w:cs="Arial" w:ascii="Arial" w:hAnsi="Arial"/>
          <w:spacing w:val="-4"/>
        </w:rPr>
        <w:t>)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58_340917922"/>
      <w:bookmarkStart w:id="33" w:name="__Fieldmark__58_34091792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nuncia  di inizio attività SIAE  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9_340917922"/>
      <w:bookmarkStart w:id="35" w:name="__Fieldmark__59_34091792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lizza assicurativa, e relativo contrassegno attestante il  rinnovo delle attrazioni concesse o   dichiarazione sostitutiva attestante la stipula e rinnovo della polizza stessa 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60_340917922"/>
      <w:bookmarkStart w:id="37" w:name="__Fieldmark__60_34091792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della ricevuta di versamento del deposito cauzionale per danni al suolo pubblico o polizza fidejussoria 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61_340917922"/>
      <w:bookmarkStart w:id="39" w:name="__Fieldmark__61_34091792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audo annuale delle attrazioni concesse (</w:t>
      </w:r>
      <w:r>
        <w:rPr>
          <w:rFonts w:cs="Arial" w:ascii="Arial" w:hAnsi="Arial"/>
          <w:u w:val="single"/>
        </w:rPr>
        <w:t xml:space="preserve">per i soli non residenti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................................................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(1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63_340917922"/>
      <w:bookmarkStart w:id="41" w:name="__Fieldmark__63_34091792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zione del  titolare,  attestante il perfetto montaggio delle attrazioni concesse 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64_340917922"/>
      <w:bookmarkStart w:id="43" w:name="__Fieldmark__64_340917922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ere favorevole ASL  o autorizzazione  sanitaria 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65_340917922"/>
      <w:bookmarkStart w:id="45" w:name="__Fieldmark__65_34091792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ulla Osta veterinario 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66_340917922"/>
      <w:bookmarkStart w:id="47" w:name="__Fieldmark__66_340917922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umentazione tecnica per la Commissione Provinciale di Vigilanza sui Locali di pubblico Spettacolo, da produrre secondo il depliant allegato 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UMENTI CONTRASSEGNATI CON QUESTO NUMERO, NECESSARI PER L’ESERCIZIO DELL’ATTIVITA’, DOVRANNO ESSERE  PRESENTATI, SE TRATTASI DI AREA PUBBLICA,  DOPO IL RILASCIO DELLA CONCESSIONE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8" w:name="Testo9"/>
      <w:bookmarkStart w:id="49" w:name="Testo9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49"/>
      <w:r>
        <w:rPr>
          <w:rFonts w:cs="Arial" w:ascii="Arial" w:hAnsi="Arial"/>
        </w:rPr>
        <w:t xml:space="preserve">, l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rpodeltesto3"/>
        <w:ind w:left="5103" w:hanging="0"/>
        <w:jc w:val="center"/>
        <w:rPr/>
      </w:pPr>
      <w:r>
        <w:rPr/>
        <w:t>(firma da apporre in presenza dell’impiegato, a meno che non si  alleghi  copia del documento di identità del richiedente)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SERVATO ALL’UFF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irma in calce alla domanda è stata apposta in mia presenza dal Sig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46685</wp:posOffset>
                      </wp:positionV>
                      <wp:extent cx="540385" cy="541655"/>
                      <wp:effectExtent l="2540" t="127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541800"/>
                                <a:chOff x="0" y="0"/>
                                <a:chExt cx="5403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left="-120"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pt;margin-top:11.55pt;width:42.55pt;height:42.65pt" coordorigin="3986,231" coordsize="851,853">
                      <v:oval id="shape_0" stroked="t" o:allowincell="t" style="position:absolute;left:3987;top:234;width:849;height:84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86;top:231;width:849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(documento di riconoscimento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480"/>
              <w:ind w:left="5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rma leggibile</w:t>
            </w:r>
          </w:p>
          <w:p>
            <w:pPr>
              <w:pStyle w:val="Normal"/>
              <w:spacing w:lineRule="auto" w:line="360"/>
              <w:ind w:left="5103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230"/>
        <w:jc w:val="center"/>
        <w:rPr>
          <w:rFonts w:ascii="Arial" w:hAnsi="Arial" w:cs="Arial"/>
          <w:color w:val="000000"/>
          <w:sz w:val="36"/>
          <w:szCs w:val="36"/>
          <w:lang w:eastAsia="en-US"/>
        </w:rPr>
      </w:pPr>
      <w:r>
        <w:rPr>
          <w:rFonts w:cs="Arial" w:ascii="Arial" w:hAnsi="Arial"/>
          <w:i/>
          <w:iCs/>
          <w:color w:val="000000"/>
          <w:sz w:val="36"/>
          <w:szCs w:val="36"/>
          <w:lang w:eastAsia="en-US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36"/>
          <w:szCs w:val="36"/>
          <w:lang w:val="en-US" w:eastAsia="en-US"/>
        </w:rPr>
        <w:t>............................................................</w:t>
      </w:r>
      <w:r/>
      <w:r>
        <w:rPr>
          <w:sz w:val="36"/>
          <w:szCs w:val="3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US"/>
        </w:rPr>
        <w:t xml:space="preserve">Provincia di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...............................................................................</w:t>
      </w:r>
      <w:r/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FFIC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..................................................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 xml:space="preserve">INFORMATIVA AI SENSI DELL’ART.13 DEL D. Lgs. 30-06-2003 n.196 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(CODICE IN MATERIA DI PROTEZIONE DEI DATI PERSONALI)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entile utente,</w:t>
      </w:r>
    </w:p>
    <w:p>
      <w:pPr>
        <w:pStyle w:val="TextBody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 del trattamento dei dat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trattamento è diretto all’espletamento da parte del Comune 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funzioni istituzionali in virtù di compiti attribuitigli dalla legge e dai regolam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el trattamen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l’Ufficio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svolto da personale con rapporto di lavoro o collaborazione con il Comu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imento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necessario come onere per l’interessato che voglia ottenere un determinato provvedimento/servizi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fiuto di conferire 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ei d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ell’interess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ari e responsabili del trattament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titolare del trattamento dei dati è il Comune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Il responsabile del trattamento dei dati è il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i di riferimento per il trattamento dei dati sensibili e giudiziar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gli articoli 21 comma 1 e 22 commi 2 e 3 del D.Lgs 196/2003, i Servizi dell’Ufficio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ffettuano il trattamento dei dati sensibili e giudiziari indispensabili per svolgere attività istituzionali sulla base della normativa indicata nei singoli moduli di domanda o di comunicazione/DIA.</w:t>
      </w:r>
    </w:p>
    <w:sectPr>
      <w:footerReference w:type="default" r:id="rId2"/>
      <w:type w:val="continuous"/>
      <w:pgSz w:w="11906" w:h="16838"/>
      <w:pgMar w:left="1134" w:right="1134" w:gutter="0" w:header="0" w:top="1417" w:footer="42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9.45pt" to="121.9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at. XV – N. 855137.a.3</w:t>
    </w:r>
  </w:p>
  <w:p>
    <w:pPr>
      <w:pStyle w:val="Normal"/>
      <w:tabs>
        <w:tab w:val="clear" w:pos="708"/>
        <w:tab w:val="right" w:pos="9540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4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4" w:hanging="1560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14:00Z</dcterms:created>
  <dc:creator>Comune di Firenze</dc:creator>
  <dc:description/>
  <cp:keywords/>
  <dc:language>en-US</dc:language>
  <cp:lastModifiedBy>Paolo Della Marchina</cp:lastModifiedBy>
  <cp:lastPrinted>2003-04-30T09:22:00Z</cp:lastPrinted>
  <dcterms:modified xsi:type="dcterms:W3CDTF">2006-05-08T08:36:00Z</dcterms:modified>
  <cp:revision>20</cp:revision>
  <dc:subject/>
  <dc:title>CIRCO   EQUESTRE</dc:title>
</cp:coreProperties>
</file>